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жрегиональной научно-практической конферен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Актуальные проблемы гуманитарного образования. Современное школьное филологическое образование: традиции и перспективы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 – 20 марта 2018 год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С. Лихачёв очень точно определил значимость филологии: «Чем шире круг эпох, круг национальных культур, которые входят ныне в сферу образованности, тем нужнее филология. Она сближает человечество и разные человеческие культуры не путём стирания различий в культурах, а путём осознания этих различий». В современной социокультурной ситуации ключевая роль принадлежит филологии не только в гуманитарных науках, но и в процессе интеграции науки и культуры в образовательную сфе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реализацией Федерального государственного стандарта второго поколения государственная политика в образовании направлена на обновление содержания и использование новых методов и технологий. Во всех сферах жизнедеятельности человека возрастает значение и роль людей, обладающих не просто элементарной грамотностью, но высоким уровнем гуманитарной, в частности, языковой и читательской культуры, т.е. владеющих метапредметными компетенциями, надпредметными навыками. Именно со словом, с текстом неразрывно связаны все явления национальной культуры, поскольку именно эти языковые единицы служат основой освоения многотысячелетнего культурного наследия, укрепления межнациональных связей. Можно с уверенностью утверждать, что знания в области филологии всегда будут оставаться основополагающими для формирования современного культурного человека. Метапредметные умения реализуются в ходе проведения оценочных процедур: итоговой аттестации (ОГЭ, ЕГЭ, ВПР), итогового сочинения, учебного проектирования, проведения исследовательск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ремя есть величайший из новаторов», – говорил английский философ Френсис Бэкон. Время затрагивает все сферы человеческой жизни, в том числе и гуманитарное образование, периодически требуя его обновления. Для современного школьного филологического образования характерны положительные тенден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одержания и технологий в целом гуманитар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педагогического инструментария учителя русского языка и литера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изация межпредметных технологий (интеграция с историей, изобразительным искусством, музыкой, архитектурой, культурологией, обществознанием, психологией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 интегративности (что находит отражение в ряде лингводидактических курсов: «Русская словесность», «Филологический и художественный анализ текста», «Деловой русский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электронного сопровождения в филологическом образовании (ИКТ, ЭФУ, обращение к электронным носителям информации, к поисковым ресурсам Интернета, предустановленные уроки), использование аудиовизуальных, интерактивных средств обучения и т.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ручением президента выделена из общей предметной области «Филология» отдельная предметная область «Русский язык и литература», следовательно, в расписании образовательных организаций в любой российской школе, во всех регионах, гарантированно в расписании старшей школы, в учебном плане есть «русский язык» и «литература». (Приказ Министерства образования и науки Российской Федерации от 31 декабря 2015 г. № 1577 «О внесении изменений в федеральный государственный стандарт основного общего образования, утверждённый приказом Министерства образования и науки Российской Федерации от 17 декабря 2010 г. № 1897»: предметная область «Филология» заменена предметной областью «Русский язык и литература»). В содержании при этом сделан акцент на формирование именно российской гражданской, этнической и социальной идентичности, определено, что должны отражать предметные результаты изучения предметной области «Русский язык и литература», прописано освоение альтернативных средств коммуникации лицам с ограниченными возможност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рно количество часов на изучение русского языка и литературы в школе за последние годы не изменилось; в официальном календаре появились новые даты – День русского языка (6 июня), День словаря (22 ноября); образовано Общество русской словесности; реализуется «Концепция преподавания русского языка и литературы в Российской Федерации»; принята «Концепция программы поддержки детского и юношеского чтения в Российской Федерации»; конкретизируется ФГОС в части результатов обучения по русскому языку и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проблемы в области школьного филологического образования продолжают волновать педагогическую общественность, это связано с рядом факторов как педагогического характера (недостаточное количество часов, отводимых на изучение литературы, на развитие речи, совершенствование языковых и коммуникативных компетенций), так и социально-ценностного характера. Именно гуманитарное образование способно дать представление не о мире как таковом, а о мире в его значении для человека, о человеческом мире и ценностях человеческого существования. Ценностная природа гуманитарного знания в контексте школьного обучения в сегодняшних реалиях обусловливает доминирование диалогичности, обращённости к ученику, его индивидуальному опыту, миру его чув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усского языка и литературы формирует творческое (созидательное) мышление, которое совместно с образным и словесно-логическим мышлением полагаются в основу формирования личности. Самосознание человека предполагает способность постигать идеи и образы и знать, что есть образ. Это – самая глубокая часть педагогической деятельности, которая не случайно названа образованием. Изучение русского языка и литературы объединяет территориальные, этнические, профессиональные, культурные, возрастные группы, на этой основе обеспечивает творческое использование единого культурного достояния новыми поколениями россия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 организованное преподавание предметов «русский язык» и «литература» должно гарантированно служить развитию современного российского общества, формированию у подрастающего поколения нравственных начал, которые являются необходимым условием устойчивого развития и безопасности общества и государства. Предметы «русский язык» и «литература» в школьном образовании принадлежат к числу основополагающих факторов в процессе становления мировоззрения личности, её гармоничного развития и совершенствования, формирования национальной и культурной идентич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жрегиональной конференции «Актуальные проблемы гуманитарного образования. Современное школьное филологическое образование: традиции и перспективы» продиктовано запросами времени. Проблемы развития современного школьного образования носят комплексный характер, в их рассмотрении задействованы не только учёные, методисты, преподаватели, но и библиотекари, деятели культуры, писате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конференции считают необходимым обратиться к научной и педагогической общественности, к представителям системы педагогического образования, экспертному сообществу с конкретными предложен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должить работу по реализации «дорожной карты» «Концепции преподавания русского языка и литератур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дчеркнуть необходимость сохранения самостоятельности двух школьных дисциплин «Русский язык» и «Литература» на этапе получения среднего общего образования в 10 – 11 класс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метить бесперспективность попыток «назначить» какой-либо учебник на «должность» единого учебника по литературе и русскому язы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сширить присутствие филологического и гуманитарного знания в СМИ как регионального, так и всероссийского уровней, актуализируя неразрывную связь между сформированностью читательской компетенции человека и его интеллектуальным потенциалом, степенью соци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должить дальнейшую работу по совершенствованию ключевых и предметных компетенций школьников, обеспечивающих не только предметный, но и личностный результат освоения учебной программы по литерату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вести в программы системы повышения квалификации учителей русского языка и литературы, начальных классов, школьных библиотекарей модули, посвящённые разнообразным стратегиям чтения, технологии развития критического мышления через чтение и письмо, способствующие активизации читательской деятельности; уделять больше внимания совершенствованию технологий гуманитарного образования, понимающей педагогике, предустановленным урок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нтенсифицировать сетевое взаимодействие всех участников образовательного процесса по формированию квалифицированного читателя, овладевшего метапредметными компетенциями и надпредметными навы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5:00Z</dcterms:created>
  <dc:creator>Администратор</dc:creator>
  <dc:description/>
  <cp:keywords/>
  <dc:language>en-US</dc:language>
  <cp:lastModifiedBy>Дарья Ретинская</cp:lastModifiedBy>
  <dcterms:modified xsi:type="dcterms:W3CDTF">2018-03-23T07:25:00Z</dcterms:modified>
  <cp:revision>2</cp:revision>
  <dc:subject/>
  <dc:title/>
</cp:coreProperties>
</file>